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ЩЕСТВО С ОГРАНИЧЕННОЙ ОТВЕТСТВЕННОСТЬЮ "ПРЕССТАЙМ ПЛЮС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з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ОО "</w:t>
            </w:r>
            <w:r>
              <w:rPr>
                <w:rFonts w:cs="Arial" w:ascii="Arial" w:hAnsi="Arial"/>
                <w:bCs/>
              </w:rPr>
              <w:t>ПРЕССТАЙМ ПЛЮС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. адрес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64, город Москва, Краснобогатырская улица, дом 42 строение 2, этаж 1 пом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адрес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64, город Москва, Краснобогатырская улица, дом 42 строение 2, этаж 1 пом 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/факс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5) 988-58-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7746249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97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80825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8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с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2810901000000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с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0101810345250000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№ 7701 Банка ВТБ (ПАО)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5257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. Д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шкин Игорь Алексе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. Бух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шкин Игорь Алексе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2:00Z</dcterms:created>
  <dc:creator>Бат Елена</dc:creator>
  <dc:description/>
  <dc:language>en-US</dc:language>
  <cp:lastModifiedBy>Designer</cp:lastModifiedBy>
  <cp:lastPrinted>2009-10-28T10:09:00Z</cp:lastPrinted>
  <dcterms:modified xsi:type="dcterms:W3CDTF">2018-01-15T09:32:00Z</dcterms:modified>
  <cp:revision>2</cp:revision>
  <dc:subject/>
  <dc:title>Полное название</dc:title>
</cp:coreProperties>
</file>